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РЕГЛАМЕН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финала </w:t>
      </w:r>
      <w:r>
        <w:rPr>
          <w:rFonts w:cs="Times New Roman" w:ascii="Times New Roman" w:hAnsi="Times New Roman"/>
          <w:b w:val="false"/>
          <w:bCs w:val="false"/>
          <w:sz w:val="24"/>
        </w:rPr>
        <w:t>I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Чемпионата Московской области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по игре «Что? Где? Когда?» сезона 2009-2010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.1. Финал </w:t>
      </w:r>
      <w:r>
        <w:rPr/>
        <w:t>IX</w:t>
      </w:r>
      <w:r>
        <w:rPr>
          <w:lang w:val="ru-RU"/>
        </w:rPr>
        <w:t xml:space="preserve"> Чемпионата Московской области по игре «Что? Где? Когда?» сезона 2009-2010 гг. (далее – Финал) проводится в соответствии с Положением о проведении </w:t>
      </w:r>
      <w:r>
        <w:rPr/>
        <w:t>IX</w:t>
      </w:r>
      <w:r>
        <w:rPr>
          <w:lang w:val="ru-RU"/>
        </w:rPr>
        <w:t xml:space="preserve"> Чемпионата Московской области по игре «Что? Где? Когда?» сезона 2009-2010 гг. (далее – Положение) и настоящим Регламенто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.2. Редакторская группа турнира будет объявлена непосредственно перед началом иг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частники Финал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2.1. Состав участников Финала формируется в соответствии с приложением № 5 к Положению исходя из следующих кво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дгруппа «ювеналы» – 17 коман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дгруппа «юниоры» – 15 коман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дгруппа «младшие школьники» – 10 коман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дгруппа «старшие школьники» – 10 коман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дгруппа «студенты» – 12 коман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подгруппа «взрослые» – 12 команд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2.2. Регистрация участников Финала осуществляется перед началом финала на основании учетных карточек. В состав команды могут быть включены только игроки, указанные в учетной карточке. Дозаявка новых игроков допускается только при одновременном выполн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общее количество игроков, заявленных в учетной карточке, с учетом вновь дозаявляемых игроков не превышает 9 челове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дозаявляемые игроки не числятся ни в одной учетной карточке команд-участниц Чемпионата (после исключения из Чемпионата команд в соответствии с п. 5.7 Положен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возраст (статус) дозаявляемых игроков удовлетворяет установленным возрастным (статусным) ограничениям для соответствующей подгруп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ремя и место проведения Финал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3.1. Финал проводится 21 марта 2010 г. в городе Ступино Московской област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3.2. Начало регистрации команд 11:30. Начало игр 12: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орядок проведения Финал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1. Финал проводится на двух пакетах вопросов. Каждый пакет состоит из 48 вопросов, разделенных на 4 тура по 12 вопросов. На первом пакете играют команды в подгруппах «младшие школьники», «старшие школьники», «ювеналы» и «юниоры». На втором пакете играют команды в подгруппах «студенты» и «взрослые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2. Непосредственное проведение игры осуществляется в соответствии с Кодексом спортивного «Что? Где? Когда?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3. Итоги в каждой подгруппе подводятся независимо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4. Результатом команды в туре является количество зачтенных ей ответов. Команды, имеющие больший результат, занимают более высокое место в тур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5. Результатом (основным показателем) команды в Финале считается количество зачтенных ей ответов. Команды, имеющие больший результат, занимают более высокое место в Финал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6. Дополнительным показателем в Финале считается место, занятое командой по результатам отбора, при этом более высокое место занимает команда, занимающая более высокое место по результатам отбора. В случае равенства и этого показателя команды делят соответствующие места между собой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7. Для команд, делящих по итогам Финала одно из призовых (с первое по третье) мест, проводится дополнительный тур ("перестрелка"). Результатом команды в "перестрелке" является количество зачтенных ей ответов. Результат команды в "перестрелке" является вторым дополнительным показателем команды в турнире. В ходе "перестрелки" вопросы задаются по одному до однозначного распределения призовых мест. При этом перед каждым дополнительным вопросом прекращают участие в "перестрелке" команды, чьи места в Финале определены однозначным образо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8. Команды, допущенные до участия в Финале, но не принимавшие в нем участия, исключаются из состава участников Финала и занимают места в соответствии с пунктом 7.1. Положе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Судейство Финал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1. Судейство Финала осуществляется Игровым и Апелляционным жюр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2. Игровое жюри создается для каждого игрового пакета и состоит из двух человек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3. Игровое жюри принимает решение единогласно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4. Апелляционное жюри состоит из трех человек. В Апелляционное жюри могут входить члены Оргкомитета, ведущий и члены Игрового жюри, причем член Игрового жюри не может рассматривать апелляции на вопросы своего пакета. В Апелляционное жюри не могут входить авторы вопросов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5. Технические ошибки исправляются в течение 10 минут после объявления предварительных результатов каждого тур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6. Апелляции на зачет ответа или снятие некорректного вопроса подаются не позднее, чем через 15 минут после объявления предварительных итогов Финала. Апелляции на вопросы "перестрелки" не принимаютс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7. Апелляция на зачет ответа удовлетворяется, если подано голосов «за» больше, чем голосов «против». Тем же принципом жюри руководствуется при определении ответов, эквивалентных зачтенному по апелляци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8. Апелляция на некорректность вопроса удовлетворяется, если Апелляционное Жюри обнаружит в тексте вопроса и/или авторского ответа существенную фактическую ошибку. Решение о наличии такой ошибки принимается единогласно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9. Апелляции рассматриваются в течение 20 минут после окончания срока их прием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10. Состав Игровых и Апелляционного жюри определяется Оргкомитетом и доводится до сведения команд перед началом иг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3:00Z</dcterms:created>
  <dc:creator>kbt</dc:creator>
  <dc:description/>
  <cp:keywords/>
  <dc:language>en-US</dc:language>
  <cp:lastModifiedBy>.</cp:lastModifiedBy>
  <dcterms:modified xsi:type="dcterms:W3CDTF">2010-03-05T13:10:00Z</dcterms:modified>
  <cp:revision>5</cp:revision>
  <dc:subject/>
  <dc:title>РЕГЛАМЕНТ</dc:title>
</cp:coreProperties>
</file>