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 xml:space="preserve">к Положению о проведении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Чемпионата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осковской области по игре «Что? Где? Когда?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зона 2010-2011 гг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</w:rPr>
      </w:pPr>
      <w:r>
        <w:rPr>
          <w:color w:val="000000"/>
        </w:rPr>
        <w:t>В ОРГКОМИТЕТ ЧЕМПИОНА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КОМАНД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Х Чемпионате Московской области по игр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Что? Где? Когда?» сезона 2010-2011 гг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дача настоящей заявки в Оргкомитет Чемпионата акцептом договора, опубликованного на сайте </w:t>
      </w:r>
      <w:hyperlink r:id="rId2">
        <w:r>
          <w:rPr>
            <w:rStyle w:val="InternetLink"/>
          </w:rPr>
          <w:t>http://intring.ru/cmo10/dog2</w:t>
        </w:r>
      </w:hyperlink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униципальное образование 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999"/>
      </w:tblGrid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Возрастная категория</w:t>
            </w:r>
            <w:r>
              <w:rPr/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жидаемое количество команд</w:t>
            </w: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туденты</w:t>
            </w:r>
            <w:r>
              <w:rPr/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Взрослые</w:t>
            </w:r>
            <w:r>
              <w:rPr/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имечание: подача данной заявки означает, что команды Вашего муниципального образования примут участие в Чемпионате на игровой площадке, организованной в другом муниципальном образовании. Стоимость участия одной команды составит 1700 руб. 00 коп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цо, координирующее действия участников и Оргкомитета в данном муниципальном образован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чтовый адрес (с индексом)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актный телефон (с кодом города)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явку заполн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1914"/>
        <w:gridCol w:w="666"/>
        <w:gridCol w:w="3163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та заполнения 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уководитель муниципального органа по делам молодеж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1914"/>
        <w:gridCol w:w="666"/>
        <w:gridCol w:w="316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br w:type="page"/>
      </w: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 Знак"/>
    <w:basedOn w:val="1"/>
    <w:qFormat/>
    <w:rPr/>
  </w:style>
  <w:style w:type="character" w:styleId="WW">
    <w:name w:val="WW-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5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autoSpaceDE w:val="false"/>
      <w:jc w:val="both"/>
    </w:pPr>
    <w:rPr>
      <w:color w:val="000000"/>
      <w:szCs w:val="25"/>
    </w:rPr>
  </w:style>
  <w:style w:type="paragraph" w:styleId="3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5"/>
      <w:szCs w:val="25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</w:pPr>
    <w:rPr>
      <w:color w:val="000000"/>
      <w:sz w:val="25"/>
      <w:szCs w:val="25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ing.ru/cmo10/dog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31:00Z</dcterms:created>
  <dc:creator>kbt</dc:creator>
  <dc:description/>
  <cp:keywords/>
  <dc:language>en-US</dc:language>
  <cp:lastModifiedBy>Kirill Teimurazoff</cp:lastModifiedBy>
  <cp:lastPrinted>2010-09-02T13:13:00Z</cp:lastPrinted>
  <dcterms:modified xsi:type="dcterms:W3CDTF">2010-09-19T12:33:00Z</dcterms:modified>
  <cp:revision>6</cp:revision>
  <dc:subject/>
  <dc:title>«УТВЕРЖДАЮ»</dc:title>
</cp:coreProperties>
</file>